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техническо обслужване и ремонт на леки автомобили, предоставени за служебно ползване на ТД „Държавен резерв“ –  гр. Бургас, за срок от 1(една ) година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ab/>
        <w:tab/>
        <w:tab/>
        <w:tab/>
        <w:tab/>
        <w:tab/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критериите за подбор, поставени от възложителя, както следв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ъс сервизни центрове (фирмени и/или оторизирани сервизни бази, които може да са собствени, наети или други, които се ползват на друго правно основание), както и с инструменти, съоръжения и техническо оборудване, необходими за извършване на поръчката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Като доказателства за техническите и професионални възможности ще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представя списък със сервизните центрове, с които разполагаме - с посочване на адрес, телефон и лице за контакт. Приложена ще бъде декларация за инструментите, съоръженията и техническото оборудване, които ще бъдат използвани за изпълнение на поръчката, съгласно чл. 64, ал. 1 т. 9 от ЗОП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0:00Z</dcterms:created>
  <dc:creator>vtomov</dc:creator>
  <dc:description/>
  <cp:keywords/>
  <dc:language>en-US</dc:language>
  <cp:lastModifiedBy>Maya</cp:lastModifiedBy>
  <cp:lastPrinted>2019-04-15T17:33:00Z</cp:lastPrinted>
  <dcterms:modified xsi:type="dcterms:W3CDTF">2019-09-02T11:21:00Z</dcterms:modified>
  <cp:revision>3</cp:revision>
  <dc:subject/>
  <dc:title>ПРИЛОЖЕНИЕ № 6</dc:title>
</cp:coreProperties>
</file>